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461"/>
      </w:tblGrid>
      <w:tr>
        <w:trPr>
          <w:trHeight w:val="5387" w:hRule="atLeast"/>
        </w:trPr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24535</wp:posOffset>
                      </wp:positionH>
                      <wp:positionV relativeFrom="paragraph">
                        <wp:posOffset>-191770</wp:posOffset>
                      </wp:positionV>
                      <wp:extent cx="3330575" cy="4565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4565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581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________________районный су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города Мурман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род Мурманск, ул._______, д.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Истец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О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Адрес: г. Мурманск, ул.______________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. _______, кв. 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ветч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именование управляющей организ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й и фактический адре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г. Мурманс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л.____________________, д.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7"/>
                                            <w:szCs w:val="27"/>
                                          </w:rPr>
                                          <w:t>Третье лиц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54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(указать при наличии акта МКУ «НФУ»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КУ «Новые формы управл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83052, г. Мурманск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пр. Кольский,  д. 129/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540" w:hanging="0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54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Освобождение от уплаты госпошлины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54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ст. 17 Закона РФ от 07.02.1992 № 2300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54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«О защите прав потребителе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359.45pt;mso-wrap-distance-left:9pt;mso-wrap-distance-right:9pt;mso-wrap-distance-top:0pt;mso-wrap-distance-bottom:0pt;margin-top:-15.1pt;mso-position-vertical-relative:text;margin-left:5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5810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________________районный су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орода Мурман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 Мурманск, ул._______, д.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стец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: г. Мурманск, ул._____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_______, кв. 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вет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управляюще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й и фактически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Мурманс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____________________, д.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Третье лицо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указать при наличии акта МКУ «НФУ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КУ «Новые формы управ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83052, г. Мурманск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. Кольский,  д. 129/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540" w:hanging="0"/>
                                    <w:jc w:val="right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свобождение от уплаты госпошлины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т. 17 Закона РФ от 07.02.1992 № 2300-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«О защите прав потребител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щите прав потребителей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Я, ________________________________________, являюсь собственником жилого </w:t>
      </w:r>
      <w:r>
        <w:rPr>
          <w:sz w:val="27"/>
          <w:szCs w:val="27"/>
          <w:lang w:eastAsia="ru-RU"/>
        </w:rPr>
        <w:t xml:space="preserve">помещения № ___, расположенного по адресу: город Мурманск,                                              ул. ______________________, д. № ___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  <w:lang w:eastAsia="ru-RU"/>
        </w:rPr>
        <w:t>«__» _______ 20__ произошло залитие помещений принадлежащей мне квартиры по причине ненадлежащего технического состояния ___________________(кровли/швов), что подтверждается актом осмотра_______________________________________________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Вследствие залития помещений квартиры с кровли дома повреждено принадлежащее мне имущество, утрачено качество ранее выполненного в квартире ремонта, что повлекло причинение материального ущерб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С целью установления размера причиненного ущерба в результате залития помещения № _____ многоквартирного дома № _____ по улице __________________ в городе Мурманске в городе Мурманске я обратился(ась) к __________________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жду мной и______________ был заключен договор № _________ об оказании услуг по оценке, ___________ произведен осмотр помещения ______, пострадавшего в результате залития через общедомовое имущество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огласно отчету № ___________ стоимость восстановительного ремонта помещения № ________, поврежденного в результате залития, по адресу: город Мурманск, ул. ______________________________, д. ______, составляет                 _____________________________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6 Жилищного кодекса Российской Федерации (далее - ЖК РФ), а также согласно п. 2 Правил содержания общего имущества в многоквартирном доме, утвержденных постановлением Правительства Российской Федерации от 13.08.2006 № 491 (далее – Правила содержания), в состав общего имущества многоквартирного дома входят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мусороприемные камеры, мусоропроводы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 статьи 161 ЖК РФ управление многоквартирным домом должно обеспечивать благоприятные и безопасные условия проживания граждан и надлежащее содержание общего имущества в многоквартирном дом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унктом 2.3. ст. 161 ЖК РФ установлено, что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0 Правил содержания 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 соблюдение характеристик надежности и безопасности многоквартирного дома; безопасность для жизни и здоровья граждан, сохранность имущества физических или юридических лиц, государственного, муниципального и иного имущества; доступность пользования жилыми и (или) нежилыми помещениями, помещениями общего пользования, а также земельным участком, на котором расположен многоквартирный дом; соблюдение прав и законных интересов собственников помещений, а также иных лиц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Поскольку в добровольном порядке ответчик не планирует возмещать материальный ущерб, причиненный моему имуществу в результате залития с кровли, я вынужден</w:t>
      </w:r>
      <w:r>
        <w:rPr>
          <w:sz w:val="27"/>
          <w:szCs w:val="27"/>
          <w:lang w:eastAsia="ru-RU"/>
        </w:rPr>
        <w:t>(а)</w:t>
      </w:r>
      <w:r>
        <w:rPr>
          <w:sz w:val="27"/>
          <w:szCs w:val="27"/>
        </w:rPr>
        <w:t xml:space="preserve"> обратиться в су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Согласно ст. 1064 Гражданского кодекса Российской Федерации (далее - ГК РФ) вред, причиненный личности или имуществу гражданина подлежит возмещению в полном объеме лицом, причинившим вред, при этом вред может быть возмещен в натуре или путем возмещения причиненных убытков                      (ст.1082 ГК РФ), которые определяются по правилам ст. 15 ГК РФ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Закон возлагает ответственность за нарушение прав потребителя на исполнителя (изготовителя, продавца) работы (услуги). В соответствии с преамбулой Закона исполнителем услуг может быть юридическое или физическое лицо, которое выполняет работы, (оказывает услуги) по возмездному договору. В соответствии со статьей 29 Закона потребитель при обнаружении недостатков выполненной работы (оказанной услуги) вправе по своему выбору потребовать безвозмездного устранения недостатков выполненной работы (оказанной услуг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7 Закона РФ «О защите прав потребителей» потребители, иные истцы по искам, связанным с нарушением прав потребителей, освобождаются от уплаты государственной пошлины в соответствии с законодательством Российской Федерации о налогах и сборах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Согласно Постановлению Пленума Верховного Суда РФ от 28.06.2012            № 17 «О рассмотрении судами гражданских дел по спорам о защите прав потребителей» при удовлетворении судом требований потребителя в связи с нарушением его прав, установленных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 защите прав потребителей, которые не были удовлетворены в добровольном порядке изготовителем (исполнителем, продавцом, уполномоченной организацией или уполномоченным индивидуальным предпринимателем, импортером), суд взыскивает с ответчика в пользу потребителя штраф независимо от того, заявлялось ли такое требование суду (</w:t>
      </w:r>
      <w:hyperlink r:id="rId3">
        <w:r>
          <w:rPr>
            <w:rStyle w:val="InternetLink"/>
            <w:sz w:val="27"/>
            <w:szCs w:val="27"/>
          </w:rPr>
          <w:t>пункт 6 статьи 13</w:t>
        </w:r>
      </w:hyperlink>
      <w:r>
        <w:rPr>
          <w:sz w:val="27"/>
          <w:szCs w:val="27"/>
        </w:rPr>
        <w:t xml:space="preserve"> Зако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В соответствии со ст.ст. 151, 1099, 1100, 1101 ГК РФ</w:t>
      </w:r>
      <w:r>
        <w:rPr>
          <w:rFonts w:eastAsia="Calibri"/>
          <w:sz w:val="27"/>
          <w:szCs w:val="27"/>
        </w:rPr>
        <w:t xml:space="preserve"> если гражданину причинен </w:t>
      </w:r>
      <w:hyperlink r:id="rId4">
        <w:r>
          <w:rPr>
            <w:rStyle w:val="InternetLink"/>
            <w:rFonts w:eastAsia="Calibri"/>
            <w:sz w:val="27"/>
            <w:szCs w:val="27"/>
          </w:rPr>
          <w:t>моральный вред</w:t>
        </w:r>
      </w:hyperlink>
      <w:r>
        <w:rPr>
          <w:rFonts w:eastAsia="Calibri"/>
          <w:sz w:val="27"/>
          <w:szCs w:val="27"/>
        </w:rPr>
        <w:t xml:space="preserve">, суд может возложить на нарушителя обязанность </w:t>
      </w:r>
      <w:hyperlink r:id="rId5">
        <w:r>
          <w:rPr>
            <w:rStyle w:val="InternetLink"/>
            <w:rFonts w:eastAsia="Calibri"/>
            <w:sz w:val="27"/>
            <w:szCs w:val="27"/>
          </w:rPr>
          <w:t>денежной компенсации</w:t>
        </w:r>
      </w:hyperlink>
      <w:r>
        <w:rPr>
          <w:rFonts w:eastAsia="Calibri"/>
          <w:sz w:val="27"/>
          <w:szCs w:val="27"/>
        </w:rPr>
        <w:t xml:space="preserve"> указанного вре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Причиненный мне моральный вред выразился в серьезных нравственных страданиях, вызванных утратой результатов выполненного ранее косметического ремонта жилья и создании невозможных условий для проживания, в формировании у меня чувств дискомфорта и под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Исходя из изложенного, считаю обоснованным стоимость причиненного мне морального вреда в размере__________________________ (__________________________) рубле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унктом 1 статьи 98 ГПК РФ установлено, что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этого же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Законом РФ от 07.02.1992       </w:t>
      </w:r>
      <w:bookmarkStart w:id="0" w:name="_GoBack"/>
      <w:bookmarkEnd w:id="0"/>
      <w:r>
        <w:rPr>
          <w:sz w:val="27"/>
          <w:szCs w:val="27"/>
        </w:rPr>
        <w:t>№ 2300-1 «О защите прав потребителей», ст. 98 ГПК РФ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ошу суд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зыскать с _____________________________________________________ в пользу истца материальный ущерб, причиненный в связи с залитием квартиры                     № _________ дома № _________ по улице ________________________ в городе Мурманске, в размере __________________ рубле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Взыскать с _____________________________________ в пользу истца расходы по оплате услуг по составлению заключения о рыночной стоимости ущерба в сумме __________________ (_______________)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3. Взыскать с _____________________________________в пользу истца штраф в размере пятьдесят процентов от суммы, присужденной судом в пользу потребител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4. Взыскать с _____________________________________в пользу истца моральный вред в сумме ____________________________ рублей.</w:t>
      </w:r>
    </w:p>
    <w:p>
      <w:pPr>
        <w:pStyle w:val="Normal"/>
        <w:spacing w:lineRule="auto" w:line="240"/>
        <w:ind w:right="1" w:firstLine="709"/>
        <w:jc w:val="both"/>
        <w:rPr/>
      </w:pPr>
      <w:r>
        <w:rPr>
          <w:sz w:val="27"/>
          <w:szCs w:val="27"/>
        </w:rPr>
        <w:t>5. Освободить Истца от оплаты государственной пошлины в соответствии со ст. 17 Закона РФ от 07.02.1992 № 2300-1 «О защите прав потребителей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ложения (копии):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Документ, подтверждающий право собственности (для суда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Копия отчета №____________об оценке причиненного ущерба на __л.; экз.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Договор № ________ об оказании услуг по оценке на ____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витанция об оплате услуг оценщика с кассовым чеком на ____л.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Акт осмотра от _________________ на __ л. в 1 экз.;</w:t>
      </w:r>
    </w:p>
    <w:p>
      <w:pPr>
        <w:pStyle w:val="TextBody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6. Квитанции на </w:t>
      </w:r>
      <w:r>
        <w:rPr>
          <w:sz w:val="27"/>
          <w:szCs w:val="27"/>
        </w:rPr>
        <w:t>оплату услуг за содержание жилого помещения;</w:t>
      </w:r>
    </w:p>
    <w:p>
      <w:pPr>
        <w:pStyle w:val="TextBody"/>
        <w:ind w:right="-2" w:firstLine="709"/>
        <w:jc w:val="both"/>
        <w:rPr/>
      </w:pPr>
      <w:r>
        <w:rPr>
          <w:sz w:val="27"/>
          <w:szCs w:val="27"/>
          <w:lang w:val="ru-RU"/>
        </w:rPr>
        <w:t>7</w:t>
      </w:r>
      <w:r>
        <w:rPr>
          <w:sz w:val="27"/>
          <w:szCs w:val="27"/>
        </w:rPr>
        <w:t xml:space="preserve">. Документы об отправке копии иска </w:t>
      </w:r>
      <w:r>
        <w:rPr>
          <w:sz w:val="27"/>
          <w:szCs w:val="27"/>
          <w:lang w:val="ru-RU"/>
        </w:rPr>
        <w:t>сторонам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3"/>
        <w:rPr/>
      </w:pPr>
      <w:r>
        <w:rPr>
          <w:sz w:val="27"/>
          <w:szCs w:val="27"/>
        </w:rPr>
        <w:t xml:space="preserve">8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3"/>
        <w:rPr/>
      </w:pPr>
      <w:r>
        <w:rPr>
          <w:sz w:val="27"/>
          <w:szCs w:val="27"/>
        </w:rPr>
        <w:t>9.</w:t>
      </w:r>
    </w:p>
    <w:p>
      <w:pPr>
        <w:pStyle w:val="TextBody"/>
        <w:ind w:right="-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right="-2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sz w:val="27"/>
          <w:szCs w:val="27"/>
        </w:rPr>
        <w:t>Дата_____________</w:t>
        <w:tab/>
        <w:t xml:space="preserve">                                                     _______________   Подпись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5242E63FB217440F2D13C5965B03D69628A0DB1F9441C5CE052A2456AEM9K" TargetMode="External"/><Relationship Id="rId3" Type="http://schemas.openxmlformats.org/officeDocument/2006/relationships/hyperlink" Target="consultantplus://offline/ref=545242E63FB217440F2D13C5965B03D69628A0DB1F9441C5CE052A2456E9AC9E154894F9CE69D1B6ABM7K" TargetMode="External"/><Relationship Id="rId4" Type="http://schemas.openxmlformats.org/officeDocument/2006/relationships/hyperlink" Target="consultantplus://offline/ref=A752BFE7E057719BF35351F82B73AAE3D87ECAF6AD59BA0A93166C180E151F4BD9A803E2A0153716544D394E66DDC5133204BCB457B681cATBF" TargetMode="External"/><Relationship Id="rId5" Type="http://schemas.openxmlformats.org/officeDocument/2006/relationships/hyperlink" Target="consultantplus://offline/ref=A752BFE7E057719BF35351F82B73AAE3DF7CC1F4AB5AE7009B4F601A091A405CDEE10FE3A015371D58123C5B7785C816291BBDAA4BB480A2c3T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4:00Z</dcterms:created>
  <dc:creator>rk</dc:creator>
  <dc:description/>
  <cp:keywords/>
  <dc:language>en-US</dc:language>
  <cp:lastModifiedBy>Коваль Ольга Алексеевна</cp:lastModifiedBy>
  <cp:lastPrinted>2019-08-19T10:17:00Z</cp:lastPrinted>
  <dcterms:modified xsi:type="dcterms:W3CDTF">2020-12-04T11:58:00Z</dcterms:modified>
  <cp:revision>87</cp:revision>
  <dc:subject/>
  <dc:title/>
</cp:coreProperties>
</file>